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., Всеволожский район, дер. Новое Девяткино, ул. Лесная, дом 2, проводимом в форме очно-заочного голосования в период с 18.02.2023 г. по 10.04.2023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8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 xml:space="preserve">Ленинградская обл., Всеволожский район, дер. Новое Девяткино, ул. Школьная, дом 8 в ящик «Для голосования» круглосуточно, или передать представителю инициатора по доверенности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54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54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 Очистка мусоропровода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услуги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и ремонт ПЗУ (домофон)</w:t>
              <w:tab/>
              <w:t xml:space="preserve">                      0,45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 проведении работ по замене стояков холодного и горячего водоснабжения (ХВС и ГВС) во всём доме за счет целевых взн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 Выполнить работы по замене стояков ХВС и ГВС во всех жилых и нежилых помещениях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Утвердить сметы на выполнение работ: по замене стояков ХВС в сумме 2 275 000,00 руб. в 418 квартирах, в расчете на одну квартиру - 5450,00 рублей; на выполнение работ по замене стояков ГВС в сумме 2 591 600,00 руб. в 418 квартирах, в расчете на одну квартиру - 6200,00 рублей.*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Оплату стоимости замены стояков ХВС и ГВС произвести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Установить плату по статье целевой сбор "замена стояков ХВС и ГВС" в размере 1941,67 руб., в том числе за один стояк ХВС 908,34 руб. и один стояк ГВС 1033,34 руб. с квартиры /нежилого помещения в месяц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Поручить управляющей организации МКД ООО «УК «Рекорд» организовать и осуществить проведение работ по замене стояков ХВС и ГВС в соответствии с утвержденной сметой на денежные средства, собранные по целевому сбору "замена стояков ХВС и ГВС"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Поручить управляющей организации ООО «УК «Рекорд» выставлять Собственникам к оплате отдельной строкой целевой сбор «на замену стояков ХВС и ГВС» в счёте-квитанции за ЖКУ, начиная с месяца, в котором управляющая организация ООО «УК «Рекорд» приступила к управлению 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Собственникам произвести оплату целевого сбора "замена стояков ХВС и ГВС" (по п. 4 настоящего решения) в течение 6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Поручить управляющей организации ООО «УК «Рекорд» обеспечить отдельный учёт сумм целевого сбора "замена стояков ХВС и ГВС", поступающих в порядке, утверждённом настоящим решение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К работам по замене стояков приступить после сбора 80% стоимости работ по смете (п. 2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2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сметы на замену стояков ХВС и ГВС </w:t>
      </w:r>
      <w:r>
        <w:rPr>
          <w:rFonts w:cs="Arial Narrow" w:ascii="Arial Narrow" w:hAnsi="Arial Narrow"/>
        </w:rPr>
        <w:t>опубликованы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ы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метка_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2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4:00Z</dcterms:modified>
  <cp:revision>3</cp:revision>
  <dc:subject/>
  <dc:title/>
</cp:coreProperties>
</file>